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учебной работы на условиях почасовой оплаты</w:t>
      </w:r>
    </w:p>
    <w:p>
      <w:pPr>
        <w:pStyle w:val="Style1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трудовому договору</w:t>
      </w:r>
    </w:p>
    <w:p>
      <w:pPr>
        <w:pStyle w:val="Style16"/>
        <w:ind w:left="0" w:hanging="0"/>
        <w:jc w:val="center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с педагогическим </w:t>
      </w:r>
      <w:r>
        <w:rPr>
          <w:rStyle w:val="FontStyle15"/>
          <w:b w:val="false"/>
          <w:sz w:val="22"/>
          <w:szCs w:val="22"/>
        </w:rPr>
        <w:t xml:space="preserve">работником, относящимся к профессорско-преподавательскому составу </w:t>
      </w:r>
      <w:r>
        <w:rPr>
          <w:bCs/>
          <w:caps/>
          <w:sz w:val="22"/>
          <w:szCs w:val="22"/>
        </w:rPr>
        <w:t xml:space="preserve">ФГБОУ ВО ргау - МСХА </w:t>
      </w:r>
      <w:r>
        <w:rPr>
          <w:bCs/>
          <w:sz w:val="22"/>
          <w:szCs w:val="22"/>
        </w:rPr>
        <w:t>имени К.А. Тимирязева</w:t>
      </w:r>
    </w:p>
    <w:p>
      <w:pPr>
        <w:pStyle w:val="Style16"/>
        <w:ind w:left="0" w:hanging="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Москв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«___» ___________ 20 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Федеральное государственное бюджетное образовательное учреждение высшего образования «Российский государственный аграрный университет - МСХА имени К.А. Тимирязева» именуемое в дальнейшем «Работодатель», </w:t>
      </w:r>
      <w:bookmarkStart w:id="0" w:name="_Hlk182384302"/>
      <w:r>
        <w:rPr>
          <w:rFonts w:cs="Times New Roman" w:ascii="Times New Roman" w:hAnsi="Times New Roman"/>
          <w:szCs w:val="22"/>
        </w:rPr>
        <w:t>в лице первого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оректора-проректора по учебной работе Хохловой Е.В., действующего на основании доверенности №90-25/102 от 11.11.2024 года, с одной стороны, и</w:t>
      </w:r>
      <w:bookmarkEnd w:id="0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ванов Иван Иванович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2"/>
          <w:vertAlign w:val="superscript"/>
        </w:rPr>
        <w:t>(Ф.И.О. Работни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именуемый (-ая) в дальнейшем «Работник», с другой стороны, вместе именуемые «Стороны», заключили настоящее дополнительное соглашение к трудовому договору №______ от «___»_________20____ г. о нижеследующем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1. С согласия Работника и в соответствии со статьей 60.2, статьей 151 Трудового кодекса Российской Федерации Работнику поручается выполнение в течение установленной продолжительности рабочего дня наряду с работой, определенной трудовым договором, дополнительной работы, </w:t>
      </w:r>
      <w:r>
        <w:rPr/>
        <w:t>путем увеличения объема работ, удовлетворяющей квалификационным требованиям по должности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доцент</w:t>
            </w:r>
          </w:p>
        </w:tc>
      </w:tr>
    </w:tbl>
    <w:p>
      <w:pPr>
        <w:pStyle w:val="ConsPlusNormal"/>
        <w:jc w:val="center"/>
        <w:rPr/>
      </w:pPr>
      <w:r>
        <w:rPr/>
        <w:t>(наименование должности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Истори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i/>
          <w:i/>
          <w:szCs w:val="22"/>
          <w:vertAlign w:val="superscript"/>
        </w:rPr>
      </w:pPr>
      <w:r>
        <w:rPr>
          <w:rFonts w:cs="Times New Roman" w:ascii="Times New Roman" w:hAnsi="Times New Roman"/>
          <w:i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2"/>
          <w:vertAlign w:val="superscript"/>
        </w:rPr>
        <w:t>(наименование кафедры)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Работнику поручается проведение занятий по видам учебной работы (всего часов) в том чис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 очной форме обуче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417"/>
        <w:gridCol w:w="18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за 1 академ. час, (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за выполнение учебной нагрузки, (руб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 93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актических, лабораторных работ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4 796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ём зачетов, экз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501,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и прием контрольных работ, РГР, ДЗ, расчёт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рак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 5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курсовым проектированием, курсовыми ра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, консультирование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государственного экзамена и защиты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1 1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91 879,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чно-заочной форме обуче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417"/>
        <w:gridCol w:w="18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за 1 академ. час, (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за выполнение учебной нагрузки, (руб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актических, лабораторных работ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ём зачетов, экз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и прием контрольных работ, РГР, ДЗ, расчёт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рак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курсовым проектированием, курсовыми ра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, консультирование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государственного экзамена и защиты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 заочной форме обуче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417"/>
        <w:gridCol w:w="18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за 1 академ. час, (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лата за выполнение учебной нагрузки, (руб.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82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актических, лабораторных работ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ём зачетов, экз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 754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и прием контрольных работ, РГР, ДЗ, расчёт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рак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курсовым проектированием, курсовыми ра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, консультирование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4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55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 государственного экзамена и защиты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7 126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3"/>
        <w:gridCol w:w="4738"/>
        <w:gridCol w:w="2376"/>
      </w:tblGrid>
      <w:tr>
        <w:trPr/>
        <w:tc>
          <w:tcPr>
            <w:tcW w:w="22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 в объеме: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9,55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ести восемьдесят девять целых, пятьдесят пять сотых</w:t>
            </w:r>
          </w:p>
        </w:tc>
        <w:tc>
          <w:tcPr>
            <w:tcW w:w="237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академических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)                                                        (прописью)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ручаемая Работнику дополнительная работа будет осуществляться с «</w:t>
      </w:r>
      <w:r>
        <w:rPr>
          <w:rFonts w:cs="Times New Roman" w:ascii="Times New Roman" w:hAnsi="Times New Roman"/>
          <w:color w:val="FF0000"/>
          <w:szCs w:val="22"/>
        </w:rPr>
        <w:t>02» декабря 2024</w:t>
      </w:r>
      <w:r>
        <w:rPr>
          <w:rFonts w:cs="Times New Roman" w:ascii="Times New Roman" w:hAnsi="Times New Roman"/>
          <w:szCs w:val="22"/>
        </w:rPr>
        <w:t xml:space="preserve"> г. по              </w:t>
      </w:r>
      <w:r>
        <w:rPr>
          <w:rFonts w:cs="Times New Roman" w:ascii="Times New Roman" w:hAnsi="Times New Roman"/>
          <w:color w:val="FF0000"/>
          <w:szCs w:val="22"/>
        </w:rPr>
        <w:t>«31» июля 2025</w:t>
      </w:r>
      <w:r>
        <w:rPr>
          <w:rFonts w:cs="Times New Roman" w:ascii="Times New Roman" w:hAnsi="Times New Roman"/>
          <w:szCs w:val="22"/>
        </w:rPr>
        <w:t xml:space="preserve"> г. без освобождения от основной работы, определенной трудовым договор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Cs w:val="22"/>
        </w:rPr>
        <w:t>. Оплата производится после выполнения Работником годовой учебной нагрузки за фактически выполненный Работником объем работ на основании ведомости фактического выполнения учебной работы не позднее 2 (двух) недель с даты ее утвержд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5. Работник имеет право досрочно отказаться от выполнения дополнительной работы, а Работодатель - </w:t>
      </w:r>
      <w:r>
        <w:rPr/>
        <w:t>досрочно отменить поручение о ее выполнении, предупредив об этом другую Сторону в письменной форме не позднее чем за три рабочих дня.</w:t>
      </w:r>
    </w:p>
    <w:tbl>
      <w:tblPr>
        <w:tblW w:w="10264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10170"/>
        <w:gridCol w:w="47"/>
        <w:gridCol w:w="47"/>
      </w:tblGrid>
      <w:tr>
        <w:trPr>
          <w:trHeight w:val="480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Настоящее дополнительное соглашение вступает в силу с момента его подписания обеими Сторонами и является неотъемлемой частью трудового договора </w:t>
            </w:r>
            <w:r>
              <w:rPr>
                <w:szCs w:val="22"/>
              </w:rPr>
              <w:t>№______ от «___»_________20____ г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Настоящее дополнительное соглашение составлено и подписано в двух экземплярах, имеющих равную юридическую силу, один из которых хранится в делах Работодателя, другой передается Работни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ОДАТЕЛЬ: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НИК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Российский государственный аграрный университет - МСХА имени    К.А. Тимирязева»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275434, Российская Федерац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, Тимирязевская ул., 49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13080682</w:t>
            </w:r>
          </w:p>
          <w:p>
            <w:pPr>
              <w:pStyle w:val="ConsPlusNonformat"/>
              <w:jc w:val="both"/>
              <w:rPr/>
            </w:pPr>
            <w:r>
              <w:rPr/>
              <w:t>КПП 771301001</w:t>
            </w:r>
          </w:p>
        </w:tc>
        <w:tc>
          <w:tcPr>
            <w:tcW w:w="5812" w:type="dxa"/>
            <w:tcBorders/>
          </w:tcPr>
          <w:tbl>
            <w:tblPr>
              <w:tblW w:w="5987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Иванов Иван Иванович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.И.О., дата рождения)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аспорт: серия </w:t>
                  </w: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 xml:space="preserve">0000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№ </w:t>
                  </w: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000000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ыдан:        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ГУ МВД России по.г Москв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дата выдачи и кем выдан)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 подразделения  </w:t>
                  </w: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000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000-000-000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НИЛС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000-000-00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: </w:t>
                  </w: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Тимирязевская ул., д.69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39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оректор-проректор п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работе_________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В. Хохл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           (подпись)            (И.О. Фамилия)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   (И.О.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  <w:t>СОГЛАСОВАНО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426"/>
        <w:gridCol w:w="212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кафедро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Учебно-методическое управление, учебный отде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финансов, ООТиРЗ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vertAlign w:val="superscript"/>
              </w:rPr>
            </w:pPr>
            <w:r>
              <w:rPr>
                <w:spacing w:val="-20"/>
                <w:vertAlign w:val="superscrip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>
          <w:trHeight w:val="6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обеспечения деятельности университе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0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jc w:val="both"/>
        <w:rPr/>
      </w:pPr>
      <w:r>
        <w:rPr/>
        <w:t>Экземпляр дополнительного соглашения получил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/</w:t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подпись)                                            (Ф.И.О.)                       (Дата)</w:t>
      </w:r>
    </w:p>
    <w:p>
      <w:pPr>
        <w:pStyle w:val="Style16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pacing w:val="-2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  <w:lang w:val="en-U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Arial Narrow" w:hAnsi="Arial Narrow" w:eastAsia="Times New Roman" w:cs="Arial Narrow"/>
      <w:b/>
      <w:bCs/>
      <w:smallCap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8"/>
      <w:ind w:hanging="52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firstLine="46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1915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43:00Z</dcterms:created>
  <dc:creator>Admin</dc:creator>
  <dc:description/>
  <cp:keywords/>
  <dc:language>en-US</dc:language>
  <cp:lastModifiedBy>Елена Валерьевна Сорокина</cp:lastModifiedBy>
  <cp:lastPrinted>2021-11-15T15:08:00Z</cp:lastPrinted>
  <dcterms:modified xsi:type="dcterms:W3CDTF">2025-01-13T08:32:00Z</dcterms:modified>
  <cp:revision>32</cp:revision>
  <dc:subject/>
  <dc:title/>
</cp:coreProperties>
</file>