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конкурс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ЫХ РАБОТНИКОВ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приема заяв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12.2024 г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иема зая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4.01.2025 г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 конкур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01.2025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: старший научный сотрудник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: старший научный сотрудник учебно-научного консультационного центра «Агроэкология пестицидов и агрохимикатов»</w:t>
      </w:r>
      <w:r>
        <w:rPr>
          <w:rFonts w:cs="Times New Roman" w:ascii="Times New Roman" w:hAnsi="Times New Roman"/>
          <w:sz w:val="28"/>
          <w:szCs w:val="28"/>
        </w:rPr>
        <w:t xml:space="preserve"> (лаборатория по анализу остаточных количеств пестицидов и разработке методов их определения)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сль нау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хозяйственные нау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исследова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аучных исследований по вопросам безопасности пестицидов в рамках государственных регистрационных испытаний, в том числе, в соответствии с принципами надлежащей лабораторной практики и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025-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 критерии: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остаточных количеств пестицидов в объектах окружающей среды и продукции сельскохозяйственного производства, в том числе в соответствии с принципами надлежащей лабораторной практики </w:t>
      </w:r>
      <w:r>
        <w:rPr>
          <w:rFonts w:cs="Times New Roman" w:ascii="Times New Roman" w:hAnsi="Times New Roman"/>
          <w:sz w:val="28"/>
          <w:szCs w:val="28"/>
        </w:rPr>
        <w:t xml:space="preserve">и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025-2019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, валидация и верификация методов контроля по определению остаточных количеств действующих веществ пестицидов в объектах окружающей среды и сельскохозяйственной продукции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сследований по определению уровней содержания остаточных количеств пестицидов в сельскохозяйственной продукции и объектах окружающей среды с использованием метода газожидкостной хроматографии, в том числе с масс-спектрометрическим детектированием и с использованием методологии пробоподготов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QuEChER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функции руководителя исследования в соответствии с принципами надлежащей лабораторной практики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ланов исследований, их проведение согласно плану, формирование заключительных отчетов по результатам исследования, в том числе в соответствии с принципами надлежащей лабораторной практики </w:t>
      </w:r>
      <w:r>
        <w:rPr>
          <w:rFonts w:cs="Times New Roman" w:ascii="Times New Roman" w:hAnsi="Times New Roman"/>
          <w:sz w:val="28"/>
          <w:szCs w:val="28"/>
        </w:rPr>
        <w:t xml:space="preserve">и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025-2019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нутрилабораторного контроля качества и приемлемости результатов количественного анализа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ежлабораторных (сличительных) испытаниях.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внутренних документов ИЦ (СОП и др)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Style16"/>
        <w:spacing w:lineRule="auto" w:line="30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авторство (авторство) в методических указаниях (МУК) по определению остаточных количеств действующих веществ пестицидов </w:t>
      </w:r>
      <w:r>
        <w:rPr>
          <w:rFonts w:cs="Times New Roman" w:ascii="Times New Roman" w:hAnsi="Times New Roman"/>
          <w:sz w:val="28"/>
          <w:szCs w:val="28"/>
        </w:rPr>
        <w:t xml:space="preserve">в объектах окружающей среды 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х урожая сельскохозяйственных культур, утвержденных в установленном порядке Федеральной службой по надзору в сфере прав потребителей и благополучия человека (Роспотребназор) за последние 5 лет.</w:t>
      </w:r>
    </w:p>
    <w:p>
      <w:pPr>
        <w:pStyle w:val="Style16"/>
        <w:spacing w:lineRule="auto" w:line="30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нципами надлежащей лабораторной практики в соответствии с требованиями ГОСТ 33044-2014.</w:t>
      </w:r>
    </w:p>
    <w:p>
      <w:pPr>
        <w:pStyle w:val="Style16"/>
        <w:spacing w:lineRule="auto" w:line="30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работы в организациях и испытательных лабораториях (центрах), участвующих в регистрационных испытаниях пестицидов не менее 5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лификационные требования: 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ная степень кандидата сельскохозяйственных/биологических наук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я в области государственной регистрации и применении химических средств защиты растений, современных методов анализа их остаточных количеств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вык проведения исследований </w:t>
      </w:r>
      <w:r>
        <w:rPr>
          <w:rFonts w:cs="Times New Roman" w:ascii="Times New Roman" w:hAnsi="Times New Roman"/>
          <w:sz w:val="28"/>
          <w:szCs w:val="28"/>
        </w:rPr>
        <w:t xml:space="preserve">по принципам надлежащей лабораторной практики в соответствии с требованиями ГОСТ 33044-2014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025-2019;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убликаций в области методов контроля по определению остаточных количеств действующих веществ пестицидов в объектах окружающей среды и элементах урожая сельскохозяйственных культур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с хроматографическими системами, в том числе с масс-спектрометрическими детекторами типа тройной квадруполь не менее 5 лет;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е владение компьютерными прикладными программами для сбора и обработки данных хроматографического анализа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умение применения современных методов пробоподготовки образцов для анализа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QuEChER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ыт работы в данной области не менее 5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:</w:t>
      </w:r>
    </w:p>
    <w:p>
      <w:pPr>
        <w:pStyle w:val="Style16"/>
        <w:numPr>
          <w:ilvl w:val="0"/>
          <w:numId w:val="2"/>
        </w:numPr>
        <w:spacing w:lineRule="auto" w:line="30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ла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45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Style16"/>
        <w:numPr>
          <w:ilvl w:val="0"/>
          <w:numId w:val="2"/>
        </w:numPr>
        <w:spacing w:lineRule="auto" w:line="30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ие выплаты и условия их получения: устанавливаются ежемесячно по результатам и эффективности работы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оговор: срочный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акет: нет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м жилья: нет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 проезда: нет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ое жилье: нет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занят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ная занят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ный ден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о для получения дополнительных справок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: Довгилевич Анатолий Владиславович, руководитель УНКЦ «Агроэкология пестицидов и агрохимикатов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-mail: aepa@yandex.ru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7 (499) 976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Namesection1">
    <w:name w:val="name-section1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ind w:firstLine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Administrator</dc:creator>
  <dc:description/>
  <cp:keywords/>
  <dc:language>en-US</dc:language>
  <cp:lastModifiedBy>Admin</cp:lastModifiedBy>
  <cp:lastPrinted>2020-12-30T09:03:00Z</cp:lastPrinted>
  <dcterms:modified xsi:type="dcterms:W3CDTF">2024-12-23T06:00:00Z</dcterms:modified>
  <cp:revision>23</cp:revision>
  <dc:subject/>
  <dc:title/>
</cp:coreProperties>
</file>