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а на конкурс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УЧНЫХ РАБОТНИКОВ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приема заявок: 24.12.2024 г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приема заявок: 24.01.2025 г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конкурса: 28.01.2025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: Руководитель подразделения, находящегося в структуре организации.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: Руководитель учебно-научного консультационного центра «Агроэкология пестицидов и агрохимикатов»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сль нау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хозяйственные науки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исследова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научных исследований по вопросам регистрационных испытаний пестицидов и агрохимикатов в части проведения исследований биологической эффективности и безопасности применения пестицидов и агрохимикатов, в том числе, в соответствии с принципами надлежащей лабораторной практики.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и критерии: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планирование производственной деятельности УНКЦ, определение стоимости работ и услуг, подготовка договорной документации с заказчиками работ и потребителями услуг центра, осуществление контроля над ходом выполнения договоров с заказчиками и исполнителями работ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заказчиками работ и услуг УНКЦ, а также с другими организациями в рамках своей компетенции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ов нормативно-правовой и методической документации по вопросам регистрации и применения пестицидов и агрохимикатов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проведения работ по разработке методик выполнения измерений и методик проведения испытаний в рамках деятельности УНКЦ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УНКЦ системы менеджмента качества в соответствии с областью деятельности центра согласно требованиям ГОСТ ISO/IEC 17025-2019 и ГОСТ 33044-2014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ниверситету необходимых сведений о видах и объемах выполненных работ.</w:t>
      </w:r>
    </w:p>
    <w:p>
      <w:pPr>
        <w:pStyle w:val="Normal"/>
        <w:spacing w:lineRule="auto" w:line="30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тересов Университета в части регистрационных испытаний пестицидов и агрохимикатов в научных и технических советах, конференциях, симпозиумах, съездах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 оценки: 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авторство (авторство) в методических указаниях (МУК) по определению остаточных количеств действующих веществ пестицидов в объектах окружающей среды и элементах урожая сельскохозяйственных культур, утвержденных в установленном порядке Федеральной службой по надзору в сфере прав потребителей и благополучия человека (Роспотребназор) за последние 5 лет.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аж работы в качестве руководителя организаций, участвующих в регистрационных испытаниях не менее 5 лет.</w:t>
      </w:r>
    </w:p>
    <w:p>
      <w:pPr>
        <w:pStyle w:val="Normal"/>
        <w:spacing w:lineRule="auto" w:line="30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принципам надлежащей лабораторной практики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33044-2014 и иных нормативных документов, в том числе, ОЭСР.</w:t>
      </w:r>
    </w:p>
    <w:p>
      <w:pPr>
        <w:pStyle w:val="Normal"/>
        <w:spacing w:lineRule="auto" w:line="30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валификационные требования: 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ная степень доктора или кандидата химических/ сельскохозяйственных/биологических наук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я нормативных документов по вопросам организации, планирования, финансирования научных исследований, порядка заключения и исполнения договоров на выполнение работ с другими организациями, системы оплаты труда научных работников, форм их поощрения, действующих положений по подготовке и повышению квалификации кадров, нормативных документов по вопросам деятельности научных учреждений, системы регистрационных испытаний пестицидов в РФ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ыт научно-организационной (руководящей) работы не менее 5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: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ла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79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и условия их получения: устанавливаются ежемесячно по результатам и эффективности работы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: срочный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акет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 жилья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проезда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ое жилье: нет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занят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лная занят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лный ден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цо для получения дополнительных справо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: Селионова Марина Ивановна, проректор по научной работе ФГБОУ ВО РГАУ-МСХА имени К.А. Тимирязе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-mail: selionova@rgau-msha.ru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+7 (499) 977-10-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очный 1973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Namesection1">
    <w:name w:val="name-section1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Administrator</dc:creator>
  <dc:description/>
  <cp:keywords/>
  <dc:language>en-US</dc:language>
  <cp:lastModifiedBy>Admin</cp:lastModifiedBy>
  <cp:lastPrinted>2020-12-30T09:03:00Z</cp:lastPrinted>
  <dcterms:modified xsi:type="dcterms:W3CDTF">2024-12-23T05:59:00Z</dcterms:modified>
  <cp:revision>25</cp:revision>
  <dc:subject/>
  <dc:title/>
</cp:coreProperties>
</file>